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 I B L E    C H A L L E N G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CUMENT CONTAINS THE FOLLOWING IMPORTAN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war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ial Us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ite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rran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ial Us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ered Version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p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Octo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ERS: If you plan to review this software for publication, *pleas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first to make sure you have the most recent up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that the ordering information supplied to your read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. We would appreciate receiving copies of anything you pu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S P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Shareware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you to get the highest possible benefit from this softwar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you received an incomplete, outdated or damaged disk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. You do not have to be a registered user in order to writ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and receive a re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semary 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help, see "Support Information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any reason you are unable to reach me at the above addres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through the ASP, as indic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PRODUCT SUPPORT AND TECHNICAL ASSISTANCE,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DISK DOCUMENTATION AND THE SUPPORT INFORMATION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If you are unable to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P member by contacting the member directly,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The ASP Ombud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d., Muskegon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2-9427, or send a Compuserve Mail message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O F T W A R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mportant license information regarding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software. This information applies to individual user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or use the software, or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, BBS Sysops, User Groups, Computer Clu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Services, Disk-of-the-Month Clubs, etc., should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file for complete 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NOT BE DISTRIBUTED VIA SHAREWARE RACKS OR PACK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! Show your support for Shareware by registering the progra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use. The authors depend upon and need your support.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NOT a public domain program. It is Copyright by Rose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. West as indicated on the program and it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documentation are protected by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 and also by International Treaty provisions. Any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 violation of Copyright law or the terms of this 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secuted to the best of our ability. The conditions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this software and documentation are clearly outlin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"Limited Distribution Licen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emary K. West dba R.K. West Consulting hereby grants you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this software for evaluation purposes for a perio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thirty (30) days. If you intend to continue using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/or its documentation) after the thirty (30) day evaluation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ake a registration payment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 after the thirty (30) day evaluation period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he software is a violation of the terms of th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pyright holder of the software, Rosemary West dba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authorizes distribution by individuals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isk Vendors and Distributors, BBS Sysops, User Groups, Computer Clu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Services, Disk-of-the-Month Clubs, etc., should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file for complete information relating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are hereby granted permission by R.K. West Consulting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diskette for their own use (for evaluation purposes)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dividuals to evaluate, ONLY when the following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ING.LST text file. The software package, including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and documentation files,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istributed as a complete package, without exception.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 itsel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, then the package is not complete and distribu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software packa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rge ANY kind of fee for materials or services when you mak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copies of the package, you are considered a disk vendor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y with the terms outlined in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Nor can it be included in any commercial software packaging o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written agreement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explicit written permission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e disk-based documentation may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rent, lease, sell, modify, decompil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erse 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-80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site license? A site license is an inexpensive way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erson to legally use one copy of a program on more than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. Site licenses are designed for companies, offices or work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more than one person in the organization needs to use a produc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need additional manuals or disks. Site licensing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, departments, government agencies, etc., to equip their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gist of how it works:  The company purchasing a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licensee) provides a single point of contact for shipping,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upgrades, etc., and we (the licensor) provide "golden masters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ettes, manuals, and any 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rt gives a breakdown of the cost of site licensing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you save per site licensed. For instance, if the norm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for one copy of the software is $15.00, and you purchase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or 11 users (sites) your cost will be $115.50, which sa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$49.50 of the cost of 11 separate purchases. The more sites you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you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ITE LICENSING CHART FOR A PROGRAM WITH A $15.00 REGISTRATION PR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count      Price Per     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tity       Percentage       Unit         Per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-  10          25%          $11.25         $ 3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-  15          30%          $10.50         $ 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-  20          33%          $10.05         $ 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-  25          36%          $ 9.60         $ 5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6 -  30          39%          $ 9.15         $ 5.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1 -  40          42%          $ 8.70         $ 6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1 -  50          45%          $ 8.25         $ 6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1 -  60          48%          $ 7.80         $ 7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1 -  70          51%          $ 7.35         $ 7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1 -  80          54%          $ 6.90         $ 8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1 -  90          57%          $ 6.45         $ 8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1 - 100          60%          $ 6.00         $ 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1+           By special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a complete site licensing agreement, or to obtain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please contact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; FAX 818-366-1737; CIS 72301,4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evaluation (trial use) version is provided AS IS.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MAKES NO WARRANTY OF ANY KIND, EXPRESSED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, ANY WARRANTIES OF MERCHANTABILITY AND/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provided with registered versions to be free of def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and workmanship for a period of ninety days from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 If R.K. West Consulting receives notificatio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period of defects in materials or workmanship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is determined by R.K. West Consulting to be correct,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will replace the 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and exclusive liability and remedy for breach of th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shall be limited to replacement of defective diskette(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shall not include or extend to any claim for or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 any other damages, including but not limited to, loss of pro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or use of the software, or special, incidental,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or other similar claims, even if R.K. West Consult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advised of the possibility of such damages.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's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exceed the lower of suggested list price or actual price pa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the software, regardless of any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SPECIFICALLY DISCLAIMS ALL OTHER WARRANTIES,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 BUT NOT LIMITED TO, ANY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MAKE A BACKUP COPY of the original disk before you do anything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COPY command in your DOS manual.) Put the original in a safe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 copy as the master disk when you insta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all of the following examples, if your drive let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s are different, you can simply use the same comma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actual drive letter and directory name. For example, w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ppy drives as drive A and drive B. If yours are really call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and drive E, then use D and E instead of A and B. In 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subdirectory is called WEST. But you can name i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 For example, if you name it GAMES, just use GAMES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FLOPPY DISK WHEN YOU HAVE TWO FLOPPY DRIVES: Put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drive A. Put a new, formatted disk in drive B.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:*.*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the file being copied to the disk in the B drive. W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have been copied, the B disk is your working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FLOPPY DISK WHEN YOU HAVE ONE FLOPPY DRIVE: Put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drive A. Have a new disk ready.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COPY A: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display messages telling you when to put the "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" or the "target disk" into the drive. The "source disk" is you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The "target disk" is your new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HARD DISK: The first thing you need to do is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on the hard disk. (If the subdirectory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you don't have to create it now.) For example, if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e subdirectory WEST, you would start at your C&gt; prompt,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quence o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ut the master disk in the A drive and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all the files being copied. When the copying is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ady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 MORE SPACE? If you are running programs on floppy disks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ough disk space for the data files created by the program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documentation files, which the program does not need,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sk. However, these files contain important informatio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for reference, so do not delete them from your master disk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documentation files, put the working disk in the A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A: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: Program files can be identified by the extension EXE or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le name. To run the program, simply type its nam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ogram named TAROT.EXE, type TAROT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INSTRUCTIONS: Most of our instruction manual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rogram files which allow you to view the manual on screen 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hese files have the COM or the EXE extension, and have "DOC"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name. Simply enter the appropriate command.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program BY THE NUMBERS, the instruction manual w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OC.EXE. To view the manual, type NUMDOC and press &lt;ENTER&gt;. You ca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ocument on screen, or print it by pressing &lt;ALT&gt;&lt;H&gt;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helpful commands, press &lt;F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have the DOC or TXT extension are ASCII format files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OS Text files) which can be viewed or printed using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have a typical setup, you can print a documen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FO.DOC using this command:  TYPE BINFO.DOC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file on screen, you would enter: TYPE BINFO.DOC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cessful use of MORE assumes that the correct DOS files a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If this is not the case, you can simply use TYPE BINFO.DOC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y scroll up out of vie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view and print this kind of file with most word proc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"ASCII", "DOS Text" or "Non-document"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D UPDATES: Sometimes changes are made in a program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s completed. Information about such changes will appear on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file called UPDATE.DOC. If this file appears on your dis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 it to get the latest important information about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: Sometimes a new version of a program will ask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your data files. Do not answer "yes" unless you have already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py of your data. Don't copy the backed-up data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fter the files have been updated. This backup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 against data damage or loss. You should make backups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INFORMATION: Check your program disks for files named README.1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DOC. You won't always find these files, but if you do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dditional helpful information, including fac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 and softwar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MART!  Before installing new versions of any software, make back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ld files. This protects you in case of an error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/update process. Remember that power surges, hardware fail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r errors can all lead to data loss or damage. Make backup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n a regular basis. If you wonder how often you need to back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ing documents, mailing lists, spreadsheets, etc., ask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many days worth of work can I afford to lose?" We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system of three or more sets of backup disks which you rotat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basis. That way, if something unfortunate happens to on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, you will have another set available. A few minutes spen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backups can save you hours of heartbreaking work trying to 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DISK? It seems that in hot weather we are more likely to get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"bad" or unreadable disks. Floppy disks are susceptible to h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ture and magnetism. A disk that sits all day in a hot mailbox or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emperatures exceed 100 degrees is likely to be damaged. Disk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exposed to magnetism may become unread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ssuming a disk is bad, try it on another computer. It may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's drive heads are dirty or slightly misaligned. Susp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ften get disk error messages with different disks. An in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cleaning kit may help 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round disk gets trapped inside its square ca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n error because it can't rotate freely. Remove the dis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tap each of the four edges sharply on the surface of your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loosen the disk. Try reading the dis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on Utilities and Mace Utilities both have features that can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 unreadable disks. Any serious computer user should have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similar utilit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if we sent you an unreadable disk, we will be happy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a fresh copy of the sa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 U P P O R T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ED EXTRA HEL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has been thoroughly tested, and complet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user's manual. Extra technical support from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Group (ASG) is available by telephone, for a fee. The tol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900-884-3578 (1-900-88-HELP-8). The charge is $2.00 per minut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24 seconds free. 900-number support is currently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only. Support hours are 8:00 A.M. - 5:00 P.M., Central Time,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Friday. (Users who do not have access to 900 numbers can p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, or purchase a pre-paid telephone support contract. To 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ervices, please call 314-256-3130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y mail is FREE. Mail support to registered users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. (However, we reserve the right to terminate support to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judgment are unreasonable or abusive, or who have system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ranscend the scope of this software.) Unregistered users: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receiving a self-addressed, stamped envelope with your inqui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upport to unregistered users will be limited to getting you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, or responding to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 H A T    I S    S 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n't a type of software; it's simply a form of marke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customer to try software before buying it. This ensu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is buying what he or she wants, and won't be stuck with a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't be returned once the shrink wrap has been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shareware is freely distributed with a limited trial perio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right for you, you register with the author or publish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simply erase it from your disk. This way you get a fair trial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at you are buying before you spend a nic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s shareware f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No it isn't. Programs marketed through shareware are copyrigh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by US Copyright law. Unregistered users who use shareware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areware author or publisher's stated trial period are in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federal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 about the money I paid to a disk vendor? Didn't I p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en I bought that di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No. What you paid was a disk copying and distribution fee.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cost so little. Most shareware vendors charge less than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 for a shareware disk. This covers their costs in making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and sending it to you. Even so, you'll find that mos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ost less than their conventionally marketed counterparts.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ind that many shareware programs are equal or better in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does the trial period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You can use the shareware version of I.Q. CHALLENGE to see how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how well it will work for you. Our trial period is 3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give you ample time to use all the features of the software.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after thirty days you must either buy a registered copy from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rase your trial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Does this really work?  Do people ever p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Yes, there are many successful companies that use shareware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based on trust. The authors/publishers trust the public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st and buy software they use. In return, users develop tru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who write this usefu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do I remove "Unregistered Version" message on the scre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R.K. West must remove the messag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OK, so what do I get when I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When you pay your registration fee, you get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 disk, with the "unregistered version" messages remov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documentation. Registered users receive our newsletter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discounted upgrades and other offers as made available from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 about technical sup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Like most software companies we provide technical support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The best way to get support is by electronic mail on CompuServ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 Mail. This way we can provide fast, reasoned answer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 Phone support is available as described in the "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" section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ere can I get a recent copy of your software to t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The most up to date copies of our shareware offerings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forums on CompuServe. You can also obtain recent cop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-approved disk vendors and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.Q. CHALLENG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To: R.K. West Consul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O. Box 805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sion Hills, CA 91346-805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 BIBLE CHALLENGE @ $15.00 each:                    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S BOTH PART 1 AND PAR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 Shipping outside the U.S. $6.00                 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TAL ENCLOSED: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k Size:     _______ 3.5"     _______ 5.2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rices are in U.S. dollars, checks drawn on and payable through a U.S.</w:t>
      </w:r>
    </w:p>
    <w:p>
      <w:pPr>
        <w:pStyle w:val="PreformattedText"/>
        <w:bidi w:val="0"/>
        <w:jc w:val="left"/>
        <w:rPr/>
      </w:pPr>
      <w:r>
        <w:rPr/>
        <w:t>bank. You may register by credit card through Public (Software) Library. In</w:t>
      </w:r>
    </w:p>
    <w:p>
      <w:pPr>
        <w:pStyle w:val="PreformattedText"/>
        <w:bidi w:val="0"/>
        <w:jc w:val="left"/>
        <w:rPr/>
      </w:pPr>
      <w:r>
        <w:rPr/>
        <w:t>the USA call 800-242-4775. Others, call 713-524-6394. These numbers are for</w:t>
      </w:r>
    </w:p>
    <w:p>
      <w:pPr>
        <w:pStyle w:val="PreformattedText"/>
        <w:bidi w:val="0"/>
        <w:jc w:val="left"/>
        <w:rPr/>
      </w:pPr>
      <w:r>
        <w:rPr/>
        <w:t>orders only. You can Fax a credit card order to PsL at 713-524-6398; or</w:t>
      </w:r>
    </w:p>
    <w:p>
      <w:pPr>
        <w:pStyle w:val="PreformattedText"/>
        <w:bidi w:val="0"/>
        <w:jc w:val="left"/>
        <w:rPr/>
      </w:pPr>
      <w:r>
        <w:rPr/>
        <w:t>mail it to: PSL, P.O. Box 35705, Houston TX 77235; or order on CompuServe</w:t>
      </w:r>
    </w:p>
    <w:p>
      <w:pPr>
        <w:pStyle w:val="PreformattedText"/>
        <w:bidi w:val="0"/>
        <w:jc w:val="left"/>
        <w:rPr/>
      </w:pPr>
      <w:r>
        <w:rPr/>
        <w:t>from 71355,470. Visa, MasterCard, Discover, American Express. Please do not</w:t>
      </w:r>
    </w:p>
    <w:p>
      <w:pPr>
        <w:pStyle w:val="PreformattedText"/>
        <w:bidi w:val="0"/>
        <w:jc w:val="left"/>
        <w:rPr/>
      </w:pPr>
      <w:r>
        <w:rPr/>
        <w:t>mail credit card orders to R.K. West (and do not mail checks to PSL).</w:t>
      </w:r>
    </w:p>
    <w:p>
      <w:pPr>
        <w:pStyle w:val="PreformattedText"/>
        <w:bidi w:val="0"/>
        <w:jc w:val="left"/>
        <w:rPr/>
      </w:pPr>
      <w:r>
        <w:rPr/>
        <w:t>Minimum credit card order is $1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information for international users and credit card customers is</w:t>
      </w:r>
    </w:p>
    <w:p>
      <w:pPr>
        <w:pStyle w:val="PreformattedText"/>
        <w:bidi w:val="0"/>
        <w:jc w:val="left"/>
        <w:rPr/>
      </w:pPr>
      <w:r>
        <w:rPr/>
        <w:t>in the program documentation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porate users and others who need to license multiple copies, please</w:t>
      </w:r>
    </w:p>
    <w:p>
      <w:pPr>
        <w:pStyle w:val="PreformattedText"/>
        <w:bidi w:val="0"/>
        <w:jc w:val="left"/>
        <w:rPr/>
      </w:pPr>
      <w:r>
        <w:rPr/>
        <w:t>contact us for site license pri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 us where you found this program!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type of computer do you have?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S version? _____  Do you have a hard disk? _____  What size?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er Survey: If you purchased this disk from a rack or bin in a ret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ore, grocery store, airport, bookshop, etc., what w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mpany name or brand-name logo on the disk packag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bel?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are your comments about this software? (Use other side if needed.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